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ẪU THUYẾT MINH MÔ HÌNH, SẢN PHẨM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Tên mô hình, sản phẩm (Ghi tên giống như trong bản đăng ký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Hình ảnh mô hình (kèm ảnh mô hình vào bản thuyết minh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mô hình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 Lĩnh vực dự thi (tác giả lưu ý đăng ký đúng lĩnh vực dự thi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 Ý tưởng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5. Vật liệu chế tạo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6. Cách sử dụng vận hành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7. Tính mới, tính sáng tạo, khả năng áp dụng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Ý nghĩa mô hình, sản phẩm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2:00Z</dcterms:created>
  <dc:creator>Smart</dc:creator>
  <dc:description/>
  <cp:keywords/>
  <dc:language>en-US</dc:language>
  <cp:lastModifiedBy>Admin</cp:lastModifiedBy>
  <cp:lastPrinted>2022-02-10T11:29:00Z</cp:lastPrinted>
  <dcterms:modified xsi:type="dcterms:W3CDTF">2024-02-01T08:00:00Z</dcterms:modified>
  <cp:revision>69</cp:revision>
  <dc:subject/>
  <dc:title/>
</cp:coreProperties>
</file>