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PHIẾU NỘP MÔ HÌNH, SẢN PHẨM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ộc thi Sáng tạo dành cho TTNNĐ tỉnh cao bằng lần thứ 14 (năm 2025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tên người nộp: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ơn vị: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: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ổng số mô hình, sản phẩm dự thi :………………………………………………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6"/>
        <w:gridCol w:w="2564"/>
        <w:gridCol w:w="1080"/>
        <w:gridCol w:w="1080"/>
        <w:gridCol w:w="1080"/>
        <w:gridCol w:w="972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ô hình, sản phẩ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hóm tác giả ghi cụ thể từng thí si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đăng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 bả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thuyết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 bả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khai s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ỗi tác giả 01 bản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Ảnh 4x6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ỗi tác giả 02 ả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10"/>
        <w:gridCol w:w="3969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lãnh đạo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8:00Z</dcterms:created>
  <dc:creator>Smart</dc:creator>
  <dc:description/>
  <cp:keywords/>
  <dc:language>en-US</dc:language>
  <cp:lastModifiedBy>Admin</cp:lastModifiedBy>
  <cp:lastPrinted>2023-01-30T11:07:00Z</cp:lastPrinted>
  <dcterms:modified xsi:type="dcterms:W3CDTF">2025-01-03T07:35:00Z</dcterms:modified>
  <cp:revision>73</cp:revision>
  <dc:subject/>
  <dc:title/>
</cp:coreProperties>
</file>